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养老保险服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军地养老保险关系转移接续申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14</w:t>
      </w:r>
      <w:r>
        <w:rPr/>
        <w:t>.2</w:t>
      </w:r>
      <w:r>
        <w:rPr/>
        <w:t xml:space="preserve">未就业随军配偶养老保险关系转移接续申请  </w:t>
      </w:r>
    </w:p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0"/>
      </w:tblGrid>
      <w:tr>
        <w:trPr>
          <w:trHeight w:val="8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就业随军配偶养老保险关系转移接续申请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未就业随军配偶基本养老保险关系转入申请</w:t>
            </w:r>
          </w:p>
        </w:tc>
      </w:tr>
      <w:tr>
        <w:trPr>
          <w:trHeight w:val="27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就业随军配偶未达到法定退休年龄的，需先在新就业地或户籍地办理城镇职工基本养老保险参保登记手续，再向参保地提交身份证、《未就业随军配偶养老保险参保缴费凭证》、《未就业随军配偶养老保险关系转移接续信息表》，办理转入手续。</w:t>
            </w:r>
          </w:p>
          <w:p>
            <w:pPr>
              <w:pStyle w:val="Normal"/>
              <w:widowControl/>
              <w:ind w:left="10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就业随军配偶已达到法定退休年龄的，需向户籍地或待遇领取地提交身份证、《未就业随军配偶养老保险参保缴费凭证》、《未就业随军配偶养老保险关系转移接续信息表》，办理转入手续。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□手机端 □自助端 □银行端 </w:t>
            </w:r>
          </w:p>
        </w:tc>
      </w:tr>
      <w:tr>
        <w:trPr>
          <w:trHeight w:val="122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时办结（自受理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（未收到部队划转的未就业随军配偶养老保险补助资金、资金划转错误、纸质资料有误导致不能办理，或不符合国家政策规定转移条件的，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工作日内向未就业随军配偶发出不予受理通知）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经办机构公布具体办事时间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经办机构公布具体办事地点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9:00Z</dcterms:created>
  <dc:creator>Administrator.WRGHO-20181010N</dc:creator>
  <dc:description/>
  <cp:keywords/>
  <dc:language>en-US</dc:language>
  <cp:lastModifiedBy>PC1</cp:lastModifiedBy>
  <cp:lastPrinted>2020-12-17T10:01:00Z</cp:lastPrinted>
  <dcterms:modified xsi:type="dcterms:W3CDTF">2021-03-2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